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вер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 сентября 2021 г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58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 Ове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организации и проведении школьного этапа Всероссийской олимпиады школьников в МКОУ «Оверинская ООШ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tLeast" w:line="285" w:before="0" w:after="15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орядком проведения всероссийской олимпиады школьников, утвержденным приказом </w:t>
      </w:r>
      <w:bookmarkStart w:id="0" w:name="_Hlk8199111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инистерства просвещения Российской Федерации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678 от 27.11.2020 «Об утверждении Порядка проведения всероссийской олимпиады школьников», приказом Министерства образования и молодежной политики Свердловской области от 29.07.2021 № 726-Д “Об обеспечении организации и проведения всероссийской олимпиады школьников в Свердловской области в 2021/2022 учебном году”, в целях организации и проведения школьного этапа всероссийской олимпиады школьников в Таборинском районе, в соответствии с Приказом от 03.09.2021 г № 151-од Управления образованием администрации Таборинского муниципального района «Об организации и проведении школьного этапа всероссийской олимпиады школьников в общеобразовательных учреждениях Таборинского муниципального района в 2021/2022 учебно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овести школьный этап Всероссийской олимпиады школьников в общеобразовательных учреждениях Таборинского муниципального района в 2021/2022 учебном году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проведения всероссийской олимпиады школьников, утвержденным 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11.2020 № 678 «Об утверждении Порядка проведения всероссийской  олимпиады школьников», санитарно-эпидемиологическими требованиями к условиям и организации обучения в общеобразовательных организациях, действующими на момент проведения олимпиады с 14 сентября по 29 октября 202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в информационно-телекоммуникационной сети Интернет 9далее- на платформе «Сириус.Курсы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18 общеобразовательным предметам (география, иностранный язык (английский, немецкий). искусство (мировая художественная культура), история, литература, обществознание, основы безопасности жизнедеятельности, право, русский язык. технология. физическая культура, экология, экономика) с использований дистанционных информационно-коммуникационных технологий на платформ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eastAsia="Segoe UI Emoji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Segoe UI Emoji" w:cs="Times New Roman" w:ascii="Times New Roman" w:hAnsi="Times New Roman"/>
            <w:color w:val="000000"/>
            <w:sz w:val="24"/>
            <w:szCs w:val="24"/>
            <w:lang w:val="en-US"/>
          </w:rPr>
          <w:t>vsosh</w:t>
        </w:r>
        <w:r>
          <w:rPr>
            <w:rStyle w:val="InternetLink"/>
            <w:rFonts w:eastAsia="Segoe UI Emoj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Segoe UI Emoji" w:cs="Times New Roman" w:ascii="Times New Roman" w:hAnsi="Times New Roman"/>
            <w:color w:val="000000"/>
            <w:sz w:val="24"/>
            <w:szCs w:val="24"/>
            <w:lang w:val="en-US"/>
          </w:rPr>
          <w:t>irro</w:t>
        </w:r>
        <w:r>
          <w:rPr>
            <w:rStyle w:val="InternetLink"/>
            <w:rFonts w:eastAsia="Segoe UI Emoj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Segoe UI Emoji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Segoe UI Emoji" w:cs="Times New Roman" w:ascii="Times New Roman" w:hAnsi="Times New Roman"/>
          <w:sz w:val="24"/>
          <w:szCs w:val="24"/>
        </w:rPr>
        <w:t xml:space="preserve"> 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профессионального образования Свердловской области «Институт развития образования» (далее </w:t>
      </w:r>
      <w:bookmarkStart w:id="1" w:name="_Hlk82000010"/>
      <w:r>
        <w:rPr>
          <w:rFonts w:eastAsia="Segoe UI Emoji" w:cs="Times New Roman" w:ascii="Times New Roman" w:hAnsi="Times New Roman"/>
          <w:sz w:val="24"/>
          <w:szCs w:val="24"/>
        </w:rPr>
        <w:t>ГАОУ ДПО СО «ИРО»</w:t>
      </w:r>
      <w:bookmarkEnd w:id="1"/>
      <w:r>
        <w:rPr>
          <w:rFonts w:eastAsia="Segoe UI Emoji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состав муниципальных предметно-методических комиссий школьного и муниципального этапов всероссийской олимпиады школьников (далее-школьный этап олимпиады) в 2021-2022 учебном году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график проведения </w:t>
      </w:r>
      <w:bookmarkStart w:id="2" w:name="_Hlk82000269"/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регламент проведения школьного этапа всероссийской олимпиады школьников (прилагается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твердить состав оргкомитета школьного этапа всероссийской олимпиады школьников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bookmarkStart w:id="3" w:name="_Hlk81999744"/>
      <w:r>
        <w:rPr>
          <w:rFonts w:cs="Times New Roman" w:ascii="Times New Roman" w:hAnsi="Times New Roman"/>
          <w:sz w:val="24"/>
          <w:szCs w:val="24"/>
        </w:rPr>
        <w:t>Утвердить состав жюри с правами апелляционной комиссии (прилагается).</w:t>
      </w:r>
    </w:p>
    <w:p>
      <w:pPr>
        <w:pStyle w:val="Normal"/>
        <w:ind w:firstLine="54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7. Утвердить квоты победителей и призеров школьного этапа олимпиа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азначить ответственных за информационных за информационный обмен с </w:t>
      </w:r>
      <w:r>
        <w:rPr>
          <w:rFonts w:eastAsia="Segoe UI Emoji" w:cs="Times New Roman" w:ascii="Times New Roman" w:hAnsi="Times New Roman"/>
          <w:sz w:val="24"/>
          <w:szCs w:val="24"/>
        </w:rPr>
        <w:t>ГАОУ ДПО СО «ИРО» и Фондом «золотое сечение» в части организации и проведения школьного этапа олимпиады методиста МКУ ИМЦ Ю.А.Котович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Обеспечить условия для участия в школьном этапе всероссийской олимпиады всех желающих обучающихся, в том числе в дистанционном форма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Обеспечить организацию проведения разбора заданий. показа работ, процедуры аппеля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и опубликовать на официальных сайтах Управления образованием, образовательных организаций. в информационно-телекоммуникационной сети «Интернет» (далее-сеть «Интернет») результаты (протоколы, рейтинги) школьного этапа олиппиа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ить внесение информации об участниках школьного этапа олимпиады и результатах участия в РБД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еспечить сохранность жизни и здоровья обучающихся во время проведения школьного этапа олимпиады в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еспечить информационно-методическое сопровождение проведения школьного этапа олимпиа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ть работу «горячей линии» по вопросам организации и проведения школьного этапа олимпиа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твердить требования к проведению школьного этапа олимпиа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еспечить публикацию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ить итоговый отчет по организации и проведению школьного этапа олимпиады в ГАОУ ДПО СО «ИРО» до 15 ноября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Контроль за исполнением приказа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:          </w:t>
      </w:r>
      <w:r>
        <w:rPr>
          <w:lang w:val="en-US" w:eastAsia="en-US"/>
        </w:rPr>
        <w:drawing>
          <wp:inline distT="0" distB="0" distL="0" distR="0">
            <wp:extent cx="466090" cy="41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Л.Н. Скворц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иказу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58-од от 08 сентября 2021 г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лмогорова Э.А.. - председатель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ейгум Л.М.    –  член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елова Т.С.</w:t>
        <w:tab/>
        <w:t>–  член оргком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фимова Л.П. –  член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bookmarkStart w:id="4" w:name="_Hlk53575421"/>
      <w:r>
        <w:rPr>
          <w:rFonts w:cs="Times New Roman" w:ascii="Times New Roman" w:hAnsi="Times New Roman"/>
          <w:sz w:val="24"/>
          <w:szCs w:val="24"/>
        </w:rPr>
        <w:t xml:space="preserve">Скворцова Л.Н.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–  </w:t>
      </w:r>
      <w:bookmarkStart w:id="5" w:name="_Hlk53575563"/>
      <w:r>
        <w:rPr>
          <w:rFonts w:cs="Times New Roman" w:ascii="Times New Roman" w:hAnsi="Times New Roman"/>
          <w:sz w:val="24"/>
          <w:szCs w:val="24"/>
        </w:rPr>
        <w:t>член оргкомитета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Вохмянина Л.Н. –  член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Коковина Л.Н. –  член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Канашевская Н.И. –  член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Гультяев М.И. –  член оргкомитета;</w:t>
      </w:r>
    </w:p>
    <w:p>
      <w:pPr>
        <w:pStyle w:val="Normal"/>
        <w:rPr/>
      </w:pPr>
      <w:bookmarkStart w:id="6" w:name="_Hlk82005811"/>
      <w:bookmarkEnd w:id="6"/>
      <w:r>
        <w:rPr>
          <w:rFonts w:cs="Times New Roman" w:ascii="Times New Roman" w:hAnsi="Times New Roman"/>
          <w:sz w:val="24"/>
          <w:szCs w:val="24"/>
        </w:rPr>
        <w:t>10.Завадская Л.М. –  член оргкомитета.</w:t>
      </w:r>
    </w:p>
    <w:p>
      <w:pPr>
        <w:pStyle w:val="Normal"/>
        <w:rPr/>
      </w:pPr>
      <w:bookmarkStart w:id="7" w:name="_Hlk82005811"/>
      <w:bookmarkEnd w:id="7"/>
      <w:r>
        <w:rPr>
          <w:rFonts w:cs="Times New Roman" w:ascii="Times New Roman" w:hAnsi="Times New Roman"/>
          <w:sz w:val="24"/>
          <w:szCs w:val="24"/>
        </w:rPr>
        <w:t>11.Сидорова Ю.О. –  член орг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Сухач И.В. –  член орг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Сафронов В.Д. –  член оргкомитета.</w:t>
      </w:r>
    </w:p>
    <w:p>
      <w:pPr>
        <w:pStyle w:val="Normal"/>
        <w:rPr/>
      </w:pPr>
      <w:bookmarkStart w:id="8" w:name="_Hlk82005963"/>
      <w:bookmarkEnd w:id="8"/>
      <w:r>
        <w:rPr>
          <w:rFonts w:cs="Times New Roman" w:ascii="Times New Roman" w:hAnsi="Times New Roman"/>
          <w:sz w:val="24"/>
          <w:szCs w:val="24"/>
        </w:rPr>
        <w:t>14.Никонова О.Ю. –  член оргкомитета.</w:t>
      </w:r>
    </w:p>
    <w:p>
      <w:pPr>
        <w:pStyle w:val="Normal"/>
        <w:rPr/>
      </w:pPr>
      <w:bookmarkStart w:id="9" w:name="_Hlk82005963"/>
      <w:bookmarkStart w:id="10" w:name="_Hlk820061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5.Белов Н.А. –  член оргкомитета.</w:t>
      </w:r>
    </w:p>
    <w:p>
      <w:pPr>
        <w:pStyle w:val="Normal"/>
        <w:rPr/>
      </w:pPr>
      <w:bookmarkStart w:id="11" w:name="_Hlk82006113"/>
      <w:bookmarkEnd w:id="11"/>
      <w:r>
        <w:rPr>
          <w:rFonts w:cs="Times New Roman" w:ascii="Times New Roman" w:hAnsi="Times New Roman"/>
          <w:sz w:val="24"/>
          <w:szCs w:val="24"/>
        </w:rPr>
        <w:t>15.Белова З.А. –  член орг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59:00Z</dcterms:created>
  <dc:creator>teacher</dc:creator>
  <dc:description/>
  <cp:keywords/>
  <dc:language>en-US</dc:language>
  <cp:lastModifiedBy>Евгений Коковин</cp:lastModifiedBy>
  <cp:lastPrinted>2020-10-14T13:48:00Z</cp:lastPrinted>
  <dcterms:modified xsi:type="dcterms:W3CDTF">2021-11-05T09:37:00Z</dcterms:modified>
  <cp:revision>35</cp:revision>
  <dc:subject/>
  <dc:title>Муниципальное казённое общеобразовательное учреждение</dc:title>
</cp:coreProperties>
</file>