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нотация к рабочей программе по технологии 1-4 кл. </w:t>
      </w:r>
    </w:p>
    <w:p>
      <w:pPr>
        <w:pStyle w:val="Normal"/>
        <w:spacing w:lineRule="exact" w:line="1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7" w:firstLine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о следующими нормативно-правовыми, инструктивно-методическими документами: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0" w:hanging="358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 2012 № 273-Ф3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а начального общего образования, утверждённый приказом Министерства образования и науки Российской Федерации от 6 октября 2009 г. № 373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0" w:hanging="35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началь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, одобренная Федеральным учебно-методическим объединением по общему образованию (Протокол заседания № 1/15 от 08.04.2015г.);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0" w:hanging="35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0" w:hanging="35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spacing w:lineRule="auto" w:line="240" w:before="0" w:after="0"/>
        <w:contextualSpacing w:val="false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426"/>
        <w:contextualSpacing w:val="false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анитарно-эпидемиологические правила СП 2.4.2.2821-10 "Снитарно-эпидемиологические требования к условиям и организации обучения в общеобразовательных учреждениях", утвержденных постановлением Главного санитарного врача Российской Федерации от 29.12.2010 № 18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ind w:left="0" w:right="60" w:hanging="0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анитарно-эпидемиологические правила СП 3.1/2.4.3598-20   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инфекции (COVID-19), утвержденные постановлением Главного государственного санитарного врача Российской Федерации от 30.06.2020 № 16</w:t>
        </w:r>
      </w:hyperlink>
      <w:r>
        <w:rPr/>
        <w:t xml:space="preserve">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ind w:left="0"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3.07.2020 № 20 "О мероприятиях по профилактике гриппа и острых распираторных вирусных инфекций, в том числе новой коронавируской инфекции (COVID-19) в эпидемическом сезоне 2020-2021 годов"</w:t>
      </w:r>
    </w:p>
    <w:p>
      <w:pPr>
        <w:pStyle w:val="Normal"/>
        <w:spacing w:lineRule="exact" w:line="3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7" w:before="0" w:after="0"/>
        <w:ind w:left="0" w:hanging="358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«Оверинская О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0"/>
        <w:ind w:left="0" w:hanging="358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их программах, утвержденное приказом директора МК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33" w:before="0" w:after="0"/>
        <w:ind w:left="0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веринская ООШ», № 44 – од от 27. 08. 2020г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бочая программа по технологии</w:t>
      </w:r>
      <w:r>
        <w:rPr>
          <w:rFonts w:cs="Times New Roman" w:ascii="Times New Roman" w:hAnsi="Times New Roman"/>
          <w:sz w:val="28"/>
          <w:szCs w:val="28"/>
        </w:rPr>
        <w:t xml:space="preserve"> на уровень начального обще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оставлена на основе: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(Приложение к приказу Минобрнауки России №373 от 06.10.2009 г.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Роговцева Н.И., Анащенкова С.В. «Программа предмета технологии учебно-методического комплекса «Школа России», изданная в сборнике рабочих программ «Школа России» для общеобразовательных учреждений. 1-4 классы/ Научный руководитель кандидат педагогических наук, лауреат премии Президента РФ в области образования А.А. Плешаков – М.: «Просвещение», 2018.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изучения технологии в начальной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личного опыта как основы обучения и познания;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редмет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а основе овладения культурой проектной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 т. д.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базисному учебному плану МКОУ «Оверинская  ООШ»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на изучение курса «Технология» 1- 4 классов отводится 135 </w:t>
      </w:r>
      <w:r>
        <w:rPr>
          <w:rFonts w:cs="Times New Roman" w:ascii="Times New Roman" w:hAnsi="Times New Roman"/>
          <w:sz w:val="28"/>
          <w:szCs w:val="28"/>
        </w:rPr>
        <w:t xml:space="preserve">часов.  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– 33ч (33 уч. недели)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лассе – 34 (уч. недели)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 – 34 (уч. недели)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– 34 (уч. недел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спользуется учебно-методический комплект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цева Н.И., Богданова Н.В., Фрейтаг И.П. Технология 1кл. Учебник, М.: Просвещен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цева Н.И., Богданова Н.В., Фрейтаг И.П. Технология 1кл. Рабочая тетрадь, М.: Просвещен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цева Н.И., Богданова Н.В., Добромыслова Н.В. Технология  2кл. Учебник. М.:  Просвещен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цева Н.И., Богданова Н.В., Шипилова Н.В. Технология 2 кл. Рабочая тетрадь,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свещ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цева Н.И., Богданова Н.В., Добромыслова Н.В. Технология 3 кл. Учебник. М.: Просвещен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цева Н.И., Богданова Н.В., Шипилова Н.В. Технология 3 кл. Рабочая тетрадь,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вещ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цева Н.И., Богданова Н.В., Шипилова Н.В., Анащенкова С.В. Технология 4 кл. Учебник. М.: Просвещен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цева Н.И., Богданова Н.В., Шипилова Н.В., Анащенкова С.В. Технология 4 кл. Рабочая тетрадь, М.: Просвещен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Н.И. Роговцевой и др., 1 класс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Н.И. Роговцевой и др, 2 класс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Н.И. Роговцевой, и др 3 класс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Н.И. Роговцевой и др, 4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5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453.edusite.ru/DswMedia/postanovlenie_glavnogo_san_vracha_20.pdf" TargetMode="External"/><Relationship Id="rId3" Type="http://schemas.openxmlformats.org/officeDocument/2006/relationships/hyperlink" Target="https://school453.edusite.ru/DswMedia/san_pin_2_4_2_2821-10.pdf" TargetMode="External"/><Relationship Id="rId4" Type="http://schemas.openxmlformats.org/officeDocument/2006/relationships/hyperlink" Target="https://school453.edusite.ru/DswMedia/sp_3_1_2_4_3598-20-1-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5:00Z</dcterms:created>
  <dc:creator>User</dc:creator>
  <dc:description/>
  <dc:language>en-US</dc:language>
  <cp:lastModifiedBy>User</cp:lastModifiedBy>
  <dcterms:modified xsi:type="dcterms:W3CDTF">2021-02-11T06:35:00Z</dcterms:modified>
  <cp:revision>2</cp:revision>
  <dc:subject/>
  <dc:title/>
</cp:coreProperties>
</file>