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 w:val="false"/>
          <w:color w:val="000000"/>
        </w:rPr>
        <w:t>Муниципальное казённое образовательное учреждение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 w:val="false"/>
          <w:color w:val="000000"/>
        </w:rPr>
        <w:t>«Оверинс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color w:val="000000"/>
        </w:rPr>
        <w:t>Утверждена приказом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color w:val="000000"/>
        </w:rPr>
        <w:t xml:space="preserve">И.о. директора 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Cs w:val="false"/>
          <w:color w:val="000000"/>
        </w:rPr>
        <w:t>44-од от  28.08  2020 г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Адаптированная рабочая  программа по предмету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«Чтение и развитие речи» (6 класс)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color w:val="000000"/>
        </w:rPr>
        <w:t>Программу  разработала:</w:t>
      </w:r>
    </w:p>
    <w:p>
      <w:pPr>
        <w:pStyle w:val="Normal"/>
        <w:jc w:val="right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>Т.С.Белова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color w:val="000000"/>
        </w:rPr>
        <w:t>Оверино 2020г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научатс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читать вслух правильно, выразительно, осознанно, бегло в соответствии с нормами литературного произно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читать « про себ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ыделять тему и идею произведения с помощью уч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формулировать вопросы к текс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делить текст на части или озаглавливать данные части под руководством учителя, в простейших случаях — самостоятель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ставлять простой план под руководством уч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арактеризовать главных действующих лиц (с помощью учителя), давать оценку их поступк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делять незнакомые слова в тексте, правильно их объяснять (с помощью учител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изводить пересказ прочитанного по составленному плану; полный и выборочный переска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ить стихотворения наизусть (объем текста с учетом особенностей ученик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вовать в уроках внеклассного чтения, выполняя доступные задания по прочитанному текс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щиеся будут знать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наизусть 8 - 10 стихотворений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6 класс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(3 ч. в неделю)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Примерная темати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, статьи, стихотворения и доступные по содержанию и языку отрывки из художественных произведений о героическом прошлом и настоящем нашей Родины; о событиях в мире; о труде людей; о родной природе и бережном отношении к ней; о знамена</w:t>
        <w:softHyphen/>
        <w:t>тельных событиях в жизни стра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учаемые произве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143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8"/>
      </w:tblGrid>
      <w:tr>
        <w:trPr>
          <w:trHeight w:val="276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оя Родина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.Песков «Отечество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М. Ножкин «Россия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М. Пришвин «Моя Родина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Золотая осень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. Бианки «Сентябрь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И. Бунин «Лес, точно терем расписной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Ю. Качаев «Грабитель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Б. Житков «Белый домик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А. Белорусец «Звонкие ключи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К. Паустовский «Заячьи лапы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И. Тургенев «Осенний день в берёзовой роще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Е. Носов «Хитрюга».  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. Бианки «Октябрь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                                   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кая радость - работа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С. Михалков «Будь человеком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Б. Заходер «Петя мечтает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о Д. Биссету «Слон и муравей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о Д. Биссету «Кузнечик Денди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Дж. Родари «Как один мальчик играл с палкой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Дж. Родари «Пуговкин домик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                                                   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Страницы истории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Былина «Илья Муромец и Соловей Разбойник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Ф. Глинка «Москва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. Бианки «Ноябрь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о А. Алексееву «Без Нарвы не видать моря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о А. Алексееву «Рассказы о русском подвиге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Е. Холмогорова. «Великодушный русский воин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                               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такое хорошо, что такое плохо.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По Е. Носову «Как Незнайка сочинял стихи». 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Е. Пермяк «Тайна цены».  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о переводу Д. Гальпериной «Здравствуйте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                             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равствуй, гостья – Зима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. Бианки «Декабрь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Е. Благинина «Новогодние загадки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А. Никитин «Встреча зимы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А. Дорохов «Тёплый снег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А. Пушкин «Вот север, тучи нагоняя…»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Д. Хармс «Пушкин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. Бианки «Январь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Х.-К. Андерсен «Ель».  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А. Чехов «Ванька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И. Никитин «Весело сияет» (отрывок)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И. Суриков «Белый снег пушистый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М. Зощенко «Лёля и Минька».  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Ю. Рытхэу «Пурга».  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Ю. Дмитриев «Таинственный ночной гость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. Бианки «Февраль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С. Я. Маршак «Двенадцать месяцев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о Х.-К. Андерсену «Снежная королева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Весна – красна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С. Смирнов «Первые приметы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. Бианки «Март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о В. Песков. «Весна идёт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М. Пришвин «Жаркий час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Г. Скребицкий «Весенняя песня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. Жуковский «Жаворонок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А. Толстой «Детство Никиты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А. Твардовский «Как после мартовских метелей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А. Плещеев «И вот шатёр свой голубой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. Бианки «Апрель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К. Паустовский «Стальное колечко».          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Рассказы о животных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о В. Астафьеву «Злодейка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о Е. Барониной «Рассказы про зверей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. Драгунский «Кот в сапогах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Д. Хармс «Заяц и Ёж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И. Крылов «Зеркало и Обезьяна»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о Р. Киплингу «Рикки – Тикки – Тави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                       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Рассказы, сказки, стихи для детей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. Набоков «Дождь пролетел…»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. Бианки «Май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М. Дудин «Наши песни спеты о войне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. Медведев «Звездолёт «Брунька».  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о К. Паустовскому «Корзина с еловыми шишками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о А. де Сент – Экзюпери «Маленький принц».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. Астафьев «Зорькина песня»</w:t>
            </w:r>
          </w:p>
        </w:tc>
      </w:tr>
      <w:tr>
        <w:trPr>
          <w:trHeight w:val="322" w:hRule="atLeast"/>
        </w:trPr>
        <w:tc>
          <w:tcPr>
            <w:tcW w:w="1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Н. Рыленков «Нынче ветер…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для внеклассного чт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ришвин «Кладовая солнца», «Лесной хозяи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Бианки «Дробинка», «Птичья песенка», «Голубые лягуш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Родари «Путешествие голубой стрел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Толстой «Золотой ключик или приключения Буратин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Бианки «Сумасшедшая птица», «Морской чертён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кребицкий «Длинноносые рыболовы», «Замечательный сторо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Г.Паустовский «Золотой ясень», «Кот – ворюга», «Прощание с лет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Навыки чт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е, правильное, беглое, выразительное чтение вслух в соответствии с нормами литературного произношения; чтение «про себя»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главной мысли произведения и его частей. Опреде</w:t>
        <w:softHyphen/>
        <w:t>ление основных черт характера действующих лиц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содержания читаемого с помощью вопросов учителя. Выделение непонятных слов; подбор слов со сходными и противо</w:t>
        <w:softHyphen/>
        <w:t>положными значениями; объяснение с помощью учителя слов, дан</w:t>
        <w:softHyphen/>
        <w:t>ных в переносном значении, и образных выражений, характеризую</w:t>
        <w:softHyphen/>
        <w:t>щих поступки героев, картины природы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текста на части. Составление под руководством учителя простого плана, в некоторых случаях использование слов самого текст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 прочитанного по составленному плану. Полный и вы</w:t>
        <w:softHyphen/>
        <w:t>борочный пересказ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чтение с различными заданиями: подготовить</w:t>
        <w:softHyphen/>
        <w:t>ся к выразительному чтению, выделить отдельные места по вопро</w:t>
        <w:softHyphen/>
        <w:t>сам, подготовить пересказ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наизусть стихотворени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Внеклассное чтение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чтение детской художественной литературы, детских газет и журналов. Ведение дневника или стенда внекласс</w:t>
        <w:softHyphen/>
        <w:t>ного чтения по данной учителем форм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читанных произведений, коллективное состав</w:t>
        <w:softHyphen/>
        <w:t>ление кратких отзывов о книгах, пересказ содержания прочитанно</w:t>
        <w:softHyphen/>
        <w:t>го по заданию учителя, называние главных действующих лиц, вы</w:t>
        <w:softHyphen/>
        <w:t>явление своего к ним отнош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сские народные сказк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азки народов мир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В. П. Астафье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асюткино озеро», «Зачем я убил коростеля?», «Белогрудка», «Злодейка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 xml:space="preserve">Я. </w:t>
      </w:r>
      <w:r>
        <w:rPr>
          <w:rFonts w:cs="Times New Roman" w:ascii="Times New Roman" w:hAnsi="Times New Roman"/>
          <w:i/>
          <w:iCs/>
          <w:sz w:val="28"/>
          <w:szCs w:val="28"/>
        </w:rPr>
        <w:t>П. Баж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ивой огонек», «Аметистовое дело», «Марков камень», «Надпись на камне», «У старого рудника», «Уральские были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</w:rPr>
        <w:t>А. Р. Беляе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тров погибших кораблей», «Последний человек из Атлантиды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iCs/>
          <w:sz w:val="28"/>
          <w:szCs w:val="28"/>
        </w:rPr>
        <w:t>В. В. Биап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робинка», «Птичья песенка», «Голубые лягушки», «Сумасшедшая птица», «Морской чертенок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iCs/>
          <w:sz w:val="28"/>
          <w:szCs w:val="28"/>
        </w:rPr>
        <w:t>А. М. Волк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гненный бог марранов», «Желтый туман», «Тайна заброшенного замка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iCs/>
          <w:sz w:val="28"/>
          <w:szCs w:val="28"/>
        </w:rPr>
        <w:t>А. П. Гайдар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имур и его команда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iCs/>
          <w:sz w:val="28"/>
          <w:szCs w:val="28"/>
        </w:rPr>
        <w:t>Л. А. Кассиль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се вернется», «Держись, капитан», «У классной доски», «Улица младшего сына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iCs/>
          <w:sz w:val="28"/>
          <w:szCs w:val="28"/>
        </w:rPr>
        <w:t>В. П. Катае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леет парус одинокий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i/>
          <w:iCs/>
          <w:sz w:val="28"/>
          <w:szCs w:val="28"/>
        </w:rPr>
        <w:t>С. Я. Маршак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ыль-небылица», «Мистер-Твистер», «Почта военная», «Ледяной остров», «Приключения в дороге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А. Н. Мамин-Сибиряк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мнее всех сказка», «Емеля-охотник», «Дедушки</w:t>
        <w:softHyphen/>
        <w:t>но золото», «Приемыш», «Сказка про Воробья Воробеича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i/>
          <w:sz w:val="28"/>
          <w:szCs w:val="28"/>
        </w:rPr>
        <w:t xml:space="preserve">Я. Я. </w:t>
      </w:r>
      <w:r>
        <w:rPr>
          <w:rFonts w:cs="Times New Roman" w:ascii="Times New Roman" w:hAnsi="Times New Roman"/>
          <w:i/>
          <w:iCs/>
          <w:sz w:val="28"/>
          <w:szCs w:val="28"/>
        </w:rPr>
        <w:t>Нос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ключения Незнайки и его друзей», «Незнайка в солнеч</w:t>
        <w:softHyphen/>
        <w:t>ном городе», «Незнайка на Лупе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i/>
          <w:iCs/>
          <w:sz w:val="28"/>
          <w:szCs w:val="28"/>
        </w:rPr>
        <w:t>К. К. Олеш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ри толстяка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i/>
          <w:iCs/>
          <w:sz w:val="28"/>
          <w:szCs w:val="28"/>
        </w:rPr>
        <w:t>К. Г. Паустовск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олотой ясень», «Сивый мерин», «Кот-ворюга», «Про</w:t>
        <w:softHyphen/>
        <w:t>щание с летом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i/>
          <w:iCs/>
          <w:sz w:val="28"/>
          <w:szCs w:val="28"/>
        </w:rPr>
        <w:t>Е., А. Пермяк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лшебные истории», «Голубые белки», «Лесной», «Волшебная правда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i/>
          <w:iCs/>
          <w:sz w:val="28"/>
          <w:szCs w:val="28"/>
        </w:rPr>
        <w:t>М. М. Пришвин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ладовая солнца», «Лесной хозяин», «Наш сад», «Барсук», «Лесной доктор», «Птицы под снегом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Джанни Родар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утешествие голубой стрелы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i/>
          <w:iCs/>
          <w:sz w:val="28"/>
          <w:szCs w:val="28"/>
        </w:rPr>
        <w:t>Г. А. Скребицк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линноносые рыболовы», «Замечательный сторож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. </w:t>
      </w:r>
      <w:r>
        <w:rPr>
          <w:rFonts w:cs="Times New Roman" w:ascii="Times New Roman" w:hAnsi="Times New Roman"/>
          <w:i/>
          <w:sz w:val="28"/>
          <w:szCs w:val="28"/>
        </w:rPr>
        <w:t xml:space="preserve">Я. </w:t>
      </w:r>
      <w:r>
        <w:rPr>
          <w:rFonts w:cs="Times New Roman" w:ascii="Times New Roman" w:hAnsi="Times New Roman"/>
          <w:i/>
          <w:iCs/>
          <w:sz w:val="28"/>
          <w:szCs w:val="28"/>
        </w:rPr>
        <w:t>Толст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олотой ключик или приключения Буратино»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учебных часов и последовательность изучения разделов  по программе осуществляется следующим образо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6909435" cy="755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5"/>
                              <w:gridCol w:w="1513"/>
                              <w:gridCol w:w="2420"/>
                              <w:gridCol w:w="1958"/>
                              <w:gridCol w:w="2026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Тема. 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ов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классное чт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хника чтения.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итие реч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я Родина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олотая осень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ликая радость  - работа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раницы русской ис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о такое хорошо, что такое плохо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Здравствуй, гостья  -Зима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Весна – красн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казы о животных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казы, сказки, стихи для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за год: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595.2pt;mso-wrap-distance-left:9.05pt;mso-wrap-distance-right:9.05pt;mso-wrap-distance-top:0pt;mso-wrap-distance-bottom:0pt;margin-top:-8.9pt;mso-position-vertical-relative:text;margin-left:92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5"/>
                        <w:gridCol w:w="1513"/>
                        <w:gridCol w:w="2420"/>
                        <w:gridCol w:w="1958"/>
                        <w:gridCol w:w="2026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0"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 xml:space="preserve">Тема. 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ов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классное чт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хника чтения.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 речи.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я Родина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лотая осень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ликая радость  - работа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аницы русской истор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о такое хорошо, что такое плохо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дравствуй, гостья  -Зима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Весна – крас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азы о животных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азы, сказки, стихи для дет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за год: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widowControl w:val="false"/>
        <w:rPr/>
      </w:pPr>
      <w:r>
        <w:rPr/>
        <w:t>Тематическое  планирование</w:t>
      </w:r>
    </w:p>
    <w:tbl>
      <w:tblPr>
        <w:tblW w:w="107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2"/>
        <w:gridCol w:w="3728"/>
        <w:gridCol w:w="6100"/>
      </w:tblGrid>
      <w:tr>
        <w:trPr/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lang w:val="en-US" w:eastAsia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Cs w:val="false"/>
                <w:kern w:val="2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bCs w:val="false"/>
                <w:kern w:val="2"/>
                <w:lang w:eastAsia="en-US" w:bidi="en-US"/>
              </w:rPr>
              <w:t>п\п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Тема урока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Основное содержание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ahoma"/>
                <w:bCs w:val="false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Моя Родина (4 часа)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1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«Отечество» По В.Пескову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Чтение текста, работа над вопросами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2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“</w:t>
            </w: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Россия» М. Ножкин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Выразительное чтение стихотворения; словарная работа; объяснение пословиц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3,4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Чтение стихотворения «Россия» наизусть(М. Ножкин); М.М. Пришвин «Моя Родина»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Чтение стихотворения «Россия» наизусть(М. Ножкин)» работа с текстом , пересказ по плану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ahoma"/>
                <w:bCs w:val="false"/>
                <w:color w:val="000000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color w:val="000000"/>
                <w:kern w:val="2"/>
                <w:sz w:val="26"/>
                <w:szCs w:val="26"/>
                <w:lang w:eastAsia="en-US" w:bidi="en-US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(</w:t>
            </w: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8"/>
                <w:szCs w:val="28"/>
                <w:lang w:eastAsia="en-US" w:bidi="en-US"/>
              </w:rPr>
              <w:t>Золотая осень.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8"/>
                <w:szCs w:val="28"/>
                <w:lang w:eastAsia="en-US" w:bidi="en-US"/>
              </w:rPr>
              <w:t>(12ч.+2ч.вн.чт. +1ч.р.р.)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5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В. Бианки «Сентябрь»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Чтение текста, работа над вопросами, объяснение пословиц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6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И. Бунин «Лес точно терем расписной»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Выразительное чтение стихотворения; сравнение описания осени у В.Бианки и И. Бунина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7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Чтение стихотворения И. Бунина «Лес точно терем расписной»наизусть; Ю. Качаев «Грабитель»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Чтение стихотворения И. Бунина «Лес точно терем расписной»наизусть; Словарная работа; чтение текста; работа с вопросами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8,9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Б. Житков «Белый домик»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Чтение текста, работа над вопросами, устное рисование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10,11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А. Белорусец «Звонкие ключи»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Выразительное чтение, работа с вопросами,пересказ эпизодов; сравнительная характеристика героев рассказов «Белый домик» и «Звонкие ключи»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12,13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К. Паустовский «Заячьи лапы»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Чтение текста, работа над вопросами, составление плана пересказа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14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/>
                <w:b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8"/>
                <w:szCs w:val="28"/>
                <w:lang w:eastAsia="en-US" w:bidi="en-US"/>
              </w:rPr>
              <w:t>Внеклассное чтение.   М. Пришвин «Кладовая солнца», «Лесной хозяин»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Чтение текста, работа над вопросами, устное рисование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15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И.Тургенев «Осенний день в берёзовой роще».</w:t>
            </w:r>
          </w:p>
          <w:p>
            <w:pPr>
              <w:pStyle w:val="Normal"/>
              <w:widowControl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Чтение текста, работа над вопросами.</w:t>
            </w: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Пересказ  эпизода близко к тексту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16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val="en-US" w:eastAsia="en-US" w:bidi="en-US"/>
              </w:rPr>
              <w:t>Е.Носов «Хитрюга»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Чтение текста, работа над вопросами, подбираем заголовок, пересказ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ahoma"/>
                <w:bCs w:val="false"/>
                <w:color w:val="000000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color w:val="000000"/>
                <w:kern w:val="2"/>
                <w:sz w:val="26"/>
                <w:szCs w:val="26"/>
                <w:lang w:eastAsia="en-US" w:bidi="en-US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/>
                <w:b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b/>
                <w:b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17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val="en-US" w:eastAsia="en-US" w:bidi="en-US"/>
              </w:rPr>
              <w:t>В.Бианки «Октябрь»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Чтение текста, работа над вопросами, объяснение пословиц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18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/>
                <w:b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8"/>
                <w:szCs w:val="28"/>
                <w:lang w:eastAsia="en-US" w:bidi="en-US"/>
              </w:rPr>
              <w:t>Сочинение «Осень в родном крае».</w:t>
            </w:r>
          </w:p>
          <w:p>
            <w:pPr>
              <w:pStyle w:val="Normal"/>
              <w:widowControl w:val="false"/>
              <w:rPr>
                <w:rFonts w:ascii="Times New Roman" w:hAnsi="Times New Roman" w:eastAsia="Lucida Sans Unicode" w:cs="Tahoma"/>
                <w:b/>
                <w:b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Lucida Sans Unicode" w:cs="Tahoma"/>
                <w:b/>
                <w:b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Работа над сочинением с опорой на вопросы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19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/>
                <w:b/>
                <w:bCs w:val="false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Lucida Sans Unicode" w:cs="Tahoma"/>
                <w:b/>
                <w:b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8"/>
                <w:szCs w:val="28"/>
                <w:lang w:eastAsia="en-US" w:bidi="en-US"/>
              </w:rPr>
              <w:t>Внеклассное чте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2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8"/>
                <w:szCs w:val="28"/>
                <w:lang w:eastAsia="en-US" w:bidi="en-US"/>
              </w:rPr>
              <w:t>В.Бианки « Дробинка», « Птичья песенка», «Голубые лягушки».</w:t>
            </w:r>
          </w:p>
          <w:p>
            <w:pPr>
              <w:pStyle w:val="Normal"/>
              <w:widowControl w:val="false"/>
              <w:rPr>
                <w:rFonts w:ascii="Times New Roman" w:hAnsi="Times New Roman" w:eastAsia="Lucida Sans Unicode" w:cs="Tahoma"/>
                <w:b/>
                <w:b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b/>
                <w:b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Чтение текста, работа над вопросами, устное рис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ahoma"/>
                <w:bCs w:val="false"/>
                <w:color w:val="000000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color w:val="000000"/>
                <w:kern w:val="2"/>
                <w:sz w:val="26"/>
                <w:szCs w:val="26"/>
                <w:lang w:eastAsia="en-US" w:bidi="en-US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/>
                <w:b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8"/>
                <w:szCs w:val="28"/>
                <w:lang w:eastAsia="en-US" w:bidi="en-US"/>
              </w:rPr>
              <w:t>Великая радость – рабо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Lucida Sans Unicode" w:cs="Tahoma"/>
                <w:bCs w:val="false"/>
                <w:kern w:val="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2"/>
                <w:sz w:val="28"/>
                <w:szCs w:val="28"/>
                <w:lang w:eastAsia="en-US" w:bidi="en-US"/>
              </w:rPr>
              <w:t xml:space="preserve">       </w:t>
            </w: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8"/>
                <w:szCs w:val="28"/>
                <w:lang w:eastAsia="en-US" w:bidi="en-US"/>
              </w:rPr>
              <w:t>(7 ч.+ 1 вн.чт.)</w:t>
            </w:r>
          </w:p>
          <w:p>
            <w:pPr>
              <w:pStyle w:val="Normal"/>
              <w:widowControl w:val="false"/>
              <w:rPr>
                <w:rFonts w:ascii="Times New Roman" w:hAnsi="Times New Roman" w:eastAsia="Lucida Sans Unicode" w:cs="Tahoma"/>
                <w:b/>
                <w:b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b/>
                <w:b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20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val="en-US" w:eastAsia="en-US" w:bidi="en-US"/>
              </w:rPr>
              <w:t>С.Михалков «Будь человеком.»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Выразительное чтение стихотворения; словарная работа; составление рассказа «Мои друзья в природе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21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val="en-US" w:eastAsia="en-US" w:bidi="en-US"/>
              </w:rPr>
              <w:t xml:space="preserve">Б.Заходер «Петя мечтает».  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Выразительное чтение стихотворения; работа с вопросами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22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 xml:space="preserve">Чтение стихотворения Б.Заходера «Петя мечтает» наизусть; По Д.Биссету «Слон и муравей». </w:t>
            </w: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val="en-US" w:eastAsia="en-US" w:bidi="en-US"/>
              </w:rPr>
              <w:t>(Сказка.)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Чтение стихотворения Б.Заходера «Петя мечтает» наизусть.Чтение сказки по ролям; работа с вопросами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23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По Д.Биссету «Кузнечик Денди» (Сказка.)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Чтение текста, работа над вопросами, сравнение сказок «Слон и муравей» и «Кузнечик Денди»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ahoma"/>
                <w:bCs w:val="false"/>
                <w:color w:val="000000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color w:val="000000"/>
                <w:kern w:val="2"/>
                <w:sz w:val="26"/>
                <w:szCs w:val="26"/>
                <w:lang w:eastAsia="en-US" w:bidi="en-US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24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Дж. Родари «Как один мальчик играл с палкой»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Чтение текста, работа над вопросами, пересказ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25,26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val="en-US" w:eastAsia="en-US" w:bidi="en-US"/>
              </w:rPr>
              <w:t>Дж.Родари «Пуговкин домик»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Чтение сказки по ролям, пересказ эпизодов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27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/>
                <w:b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8"/>
                <w:szCs w:val="28"/>
                <w:lang w:eastAsia="en-US" w:bidi="en-US"/>
              </w:rPr>
              <w:t>Внеклассное чте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Lucida Sans Unicode" w:cs="Tahoma"/>
                <w:bCs w:val="false"/>
                <w:kern w:val="2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8"/>
                <w:szCs w:val="28"/>
                <w:lang w:eastAsia="en-US" w:bidi="en-US"/>
              </w:rPr>
              <w:t>Дж.Родари «Путешествие голубой стрелы</w:t>
            </w: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»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Чтение текста, работа над вопросами, пересказ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ahoma"/>
                <w:bCs w:val="false"/>
                <w:color w:val="000000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color w:val="000000"/>
                <w:kern w:val="2"/>
                <w:sz w:val="26"/>
                <w:szCs w:val="26"/>
                <w:lang w:eastAsia="en-US" w:bidi="en-US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lang w:eastAsia="en-US" w:bidi="en-US"/>
              </w:rPr>
              <w:t>Страницы истории (8часов)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28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 xml:space="preserve">Илья Муромец и Соловей-разбойник.   </w:t>
            </w: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val="en-US" w:eastAsia="en-US" w:bidi="en-US"/>
              </w:rPr>
              <w:t>(Отрывок из былины)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Выразительное чтение былины, работа над вопросами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29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Ф.Глина «Москва». (В сокращении.)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Выразительное чтение стихотворения; работа с вопросами, новыми словами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30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val="en-US" w:eastAsia="en-US" w:bidi="en-US"/>
              </w:rPr>
              <w:t>В.Бианки «Ноябрь»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Выразительное чтение; работа с вопросами, новыми словами, объяснение народных примет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31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По С.Алексееву «Без Нарвы не  видать моря»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Чтение текста, работа над вопросами, пересказ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32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i/>
                <w:iCs/>
                <w:spacing w:val="-5"/>
                <w:kern w:val="2"/>
                <w:sz w:val="28"/>
                <w:szCs w:val="28"/>
                <w:lang w:eastAsia="en-US"/>
              </w:rPr>
              <w:t>По С.Алексееву «На берегу Невы»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 xml:space="preserve">Пересказ, сравнение рассказов </w:t>
            </w: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 xml:space="preserve">«Без Нарвы не  видать моря» и </w:t>
            </w:r>
            <w:r>
              <w:rPr>
                <w:rFonts w:eastAsia="Lucida Sans Unicode" w:cs="Tahoma" w:ascii="Times New Roman" w:hAnsi="Times New Roman"/>
                <w:b/>
                <w:i/>
                <w:iCs/>
                <w:spacing w:val="-5"/>
                <w:kern w:val="2"/>
                <w:sz w:val="28"/>
                <w:szCs w:val="28"/>
                <w:lang w:eastAsia="en-US"/>
              </w:rPr>
              <w:t>«На берегу Невы».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33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Рассказы о русском подвиге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По С. Алексееву.</w:t>
            </w:r>
          </w:p>
          <w:p>
            <w:pPr>
              <w:pStyle w:val="Normal"/>
              <w:widowControl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val="en-US" w:eastAsia="en-US" w:bidi="en-US"/>
              </w:rPr>
              <w:t>а)</w:t>
              <w:tab/>
              <w:t>Медаль.</w:t>
            </w:r>
          </w:p>
          <w:p>
            <w:pPr>
              <w:pStyle w:val="Normal"/>
              <w:widowControl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val="en-US" w:eastAsia="en-US" w:bidi="en-US"/>
              </w:rPr>
              <w:t>б)</w:t>
              <w:tab/>
              <w:t>Гришенька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Чтение по ролям, пересказ, работа с вопросами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34,35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Великодушный русский воин. По Е. Холмогорово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а)</w:t>
              <w:tab/>
              <w:t>Серебряный лебедь.</w:t>
            </w:r>
          </w:p>
          <w:p>
            <w:pPr>
              <w:pStyle w:val="Normal"/>
              <w:widowControl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б)</w:t>
              <w:tab/>
              <w:t>Боевое креще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в)</w:t>
              <w:tab/>
              <w:t>День рождения Наполеон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г)</w:t>
              <w:tab/>
              <w:t>В дни спокойные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Чтение текста, работа над вопросами, пересказ эпизодов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ahoma"/>
                <w:bCs w:val="false"/>
                <w:color w:val="000000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color w:val="000000"/>
                <w:kern w:val="2"/>
                <w:sz w:val="26"/>
                <w:szCs w:val="26"/>
                <w:lang w:eastAsia="en-US" w:bidi="en-US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Что такое хорошо, что такое плохо (3часа)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36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По Н. Носову «Как Незнайка сочинял стихи»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Чтение текста по ролям, работа над вопросами</w:t>
            </w:r>
          </w:p>
        </w:tc>
      </w:tr>
      <w:tr>
        <w:trPr>
          <w:trHeight w:val="385" w:hRule="atLeast"/>
        </w:trPr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37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 w:val="false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val="en-US" w:eastAsia="en-US" w:bidi="en-US"/>
              </w:rPr>
              <w:t>Е. Пермяк «Тайна цены»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Чтение текста, работа над вопросами, пересказ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38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 xml:space="preserve">Перевод с польского Д.Гальпериной «Здравствуйте!». </w:t>
            </w: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val="en-US" w:eastAsia="en-US" w:bidi="en-US"/>
              </w:rPr>
              <w:t>( В сокращении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Lucida Sans Unicode" w:cs="Tahoma"/>
                <w:b/>
                <w:b/>
                <w:bCs w:val="false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Чтение текста, работа над вопросами, пересказ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ahoma"/>
                <w:bCs w:val="false"/>
                <w:color w:val="000000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color w:val="000000"/>
                <w:kern w:val="2"/>
                <w:sz w:val="26"/>
                <w:szCs w:val="26"/>
                <w:lang w:eastAsia="en-US" w:bidi="en-US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8"/>
                <w:szCs w:val="28"/>
                <w:lang w:eastAsia="en-US" w:bidi="en-US"/>
              </w:rPr>
              <w:t>Здравствуй, гостья Зим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8"/>
                <w:szCs w:val="28"/>
                <w:lang w:eastAsia="en-US" w:bidi="en-US"/>
              </w:rPr>
              <w:t>(20 ч.+ 2 ч. вн.чт.)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2"/>
                <w:sz w:val="28"/>
                <w:szCs w:val="28"/>
                <w:lang w:eastAsia="en-US" w:bidi="en-US"/>
              </w:rPr>
              <w:t xml:space="preserve">                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ahoma"/>
                <w:b/>
                <w:b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39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В. Бианки « Декабрь».           Е. Благинина « Новогодние загадки»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Выразительное чтение, работа над вопросами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40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А.Никитин « Встреча зимы».</w:t>
            </w:r>
          </w:p>
          <w:p>
            <w:pPr>
              <w:pStyle w:val="Normal"/>
              <w:widowControl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(В сокращении).А. Дорохов «Тёплый снег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val="en-US" w:eastAsia="en-US" w:bidi="en-US"/>
              </w:rPr>
              <w:t>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Выразительное чтение стихотворения; работа с вопросами, новыми словами; устное рисование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41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А. Пушкин «Вот север, тучи нагоняя…»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val="en-US" w:eastAsia="en-US" w:bidi="en-US"/>
              </w:rPr>
              <w:t>А.Пушкин « Д. Хармс»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Выразительное чтение стихотворения; чтение рассказа, работа над вопросами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42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 xml:space="preserve">Чтение стихотворения А. Пушкина «Вот север, тучи нагоняя..» наизусть; </w:t>
            </w: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val="en-US" w:eastAsia="en-US" w:bidi="en-US"/>
              </w:rPr>
              <w:t>В. Бианки «Январь»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Чтение стихотворения А. Пушкина «Вот север, тучи нагоняя..» наизусть; работа над вопросами к тексту, объяснение народны примет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43,44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Х.-К.Андерсен «Ель». (Сказка)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Чтение текста, работа над вопросами, пересказ по частям своими словами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45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/>
                <w:b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8"/>
                <w:szCs w:val="28"/>
                <w:lang w:eastAsia="en-US" w:bidi="en-US"/>
              </w:rPr>
              <w:t>Внеклассное чте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Lucida Sans Unicode" w:cs="Tahoma"/>
                <w:bCs w:val="false"/>
                <w:kern w:val="2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2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8"/>
                <w:szCs w:val="28"/>
                <w:lang w:eastAsia="en-US" w:bidi="en-US"/>
              </w:rPr>
              <w:t xml:space="preserve">А.Толстой « Золотой ключик или приключения Буратино». </w:t>
            </w: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8"/>
                <w:szCs w:val="28"/>
                <w:lang w:val="en-US" w:eastAsia="en-US" w:bidi="en-US"/>
              </w:rPr>
              <w:t>Проверка техники чтения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Чтение текста, работа над вопросами, пересказ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46,47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val="en-US" w:eastAsia="en-US" w:bidi="en-US"/>
              </w:rPr>
              <w:t>А.П. Чехов «Ванька»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Чтение текста, работа над вопросами; работа с новыми словами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48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И.Никитин «Весело сияет месяц над селом...»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Выразительное чтение стихотворения; устное рисование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49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И. Суриков «Белый снег пушистый...»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 xml:space="preserve">Выразительное чтение стихотворения; устное рисование; сходство и различие стихотворений </w:t>
            </w: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«Весело сияет месяц над селом...»,«Белый снег пушистый...»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50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Чтение стихотворения И.Никитина «Белый снег пушистый...» наизусть;М. Зощенко «Лёля и Минька»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Чтение текста по ролям, пересказ своими словами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51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val="en-US" w:eastAsia="en-US" w:bidi="en-US"/>
              </w:rPr>
              <w:t>Ю. Рытхэу « Пурга»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Чтение текста, работа над вопросами; работа с новыми словами; устное рисование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52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Ю. Дмитриев « Таинственный ночной гость»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Работа над вопросами, пересказ текста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53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/>
                <w:b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8"/>
                <w:szCs w:val="28"/>
                <w:lang w:eastAsia="en-US" w:bidi="en-US"/>
              </w:rPr>
              <w:t>Внеклассное чте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Lucida Sans Unicode" w:cs="Tahoma"/>
                <w:bCs w:val="false"/>
                <w:kern w:val="2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8"/>
                <w:szCs w:val="28"/>
                <w:lang w:eastAsia="en-US" w:bidi="en-US"/>
              </w:rPr>
              <w:t>В. Бианки. «Сумасшедшая птица», «Морской чертёнок»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Чтение текста, работа над вопросами,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54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val="en-US" w:eastAsia="en-US" w:bidi="en-US"/>
              </w:rPr>
              <w:t>В.Бианки «Февраль»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Выразительное чтение; работа с вопросами,  объяснение народных примет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55,56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С. Маршак «Двенадцать месяцев». (Отрывки)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Чтение сказки по ролям; работа над вопросами; характеристика героев; подобрать к рисунку строки из текста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57,58, 59,60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По Х-К. Андерсену «Снежная королева»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 xml:space="preserve">Чтение текста, работа над вопросами, характеристика героев; что объединяет сказки </w:t>
            </w: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С. Маршака «Двенадцать месяцев» и Х-К. Андерсена «Снежная королева».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ahoma"/>
                <w:bCs w:val="false"/>
                <w:color w:val="000000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color w:val="000000"/>
                <w:kern w:val="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b/>
                <w:b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8"/>
                <w:szCs w:val="28"/>
                <w:lang w:eastAsia="en-US" w:bidi="en-US"/>
              </w:rPr>
              <w:t>Весна – крас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8"/>
                <w:szCs w:val="28"/>
                <w:lang w:eastAsia="en-US" w:bidi="en-US"/>
              </w:rPr>
              <w:t>(13 ч.+ 1 ч. вн.чт.)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61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val="en-US" w:eastAsia="en-US" w:bidi="en-US"/>
              </w:rPr>
              <w:t>С. Смирнов « Первые приметы»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Выразительное чтение; рассказ на тему «Мое любимое время года»;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62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Чтение стихотворения С.Смирнова «Первые приметы» наизусть;В.Бианки   « Март»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Чтение стихотворения С.Смирнова «Первые приметы» наизусть.Работа над вопросами, отгадай загадку, объясни примету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63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По В. Пескову « Весна идет»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Чтение текста, работа над вопросам; описание картины К.Юона «Мартовское солнце»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64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val="en-US" w:eastAsia="en-US" w:bidi="en-US"/>
              </w:rPr>
              <w:t>М. Пришвин. «Жаркий час»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Выразительное чтение, работа над вопросами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65,66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Г. Скребицкий «Весенняя песня». (Сказк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Чтение текста, работа над вопросам; пересказ эпизодов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67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8"/>
                <w:szCs w:val="28"/>
                <w:lang w:eastAsia="en-US" w:bidi="en-US"/>
              </w:rPr>
              <w:t>Внеклассное чтение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8"/>
                <w:szCs w:val="28"/>
                <w:lang w:eastAsia="en-US" w:bidi="en-US"/>
              </w:rPr>
              <w:t>Г. Скребицкий «Длинноносые рыболовы», «Замечательный сторож</w:t>
            </w: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»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Чтение текста, работа над вопросами, пересказ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68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val="en-US" w:eastAsia="en-US" w:bidi="en-US"/>
              </w:rPr>
              <w:t>В. Жуковский « Жаворонок»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Выразительное чтение, работа над вопросами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69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 xml:space="preserve">Чтение стихотворения В.Жуковского «Жаворонок» наизусть»; А. Толстой « Детство Никиты». </w:t>
            </w: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val="en-US" w:eastAsia="en-US" w:bidi="en-US"/>
              </w:rPr>
              <w:t>(Отрывок)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Чтение стихотворения В.Жуковского «Жаворонок» наизусть».</w:t>
            </w: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Чтение текста, работа над вопросами, пересказ текста своими словами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70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А. Твардовский «Как после мартовских метелей...»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Выразительное чтение, работа над вопросами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71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Чтение стихотворения А.Твардовского «Как после мартовской метели...» наизусть; А. Плещеев «И вот шатёр свой голубой...»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Чтение стихотворения А.Твардовского «Как после мартовской метели...» наизусть.</w:t>
            </w: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Выразительное чтение, работа над вопросами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72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val="en-US" w:eastAsia="en-US" w:bidi="en-US"/>
              </w:rPr>
              <w:t>В.Бианки  « Апрель»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Чтение; работа с вопросами, новыми словами, объяснение народных примет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73,74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val="en-US" w:eastAsia="en-US" w:bidi="en-US"/>
              </w:rPr>
              <w:t>К. Паустовский « Стальное колечко»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Чтение текста, работа над вопросами, пересказ своими словами;связный рассказ на тему «Как приходит весна в наш край»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75,76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8"/>
                <w:szCs w:val="28"/>
                <w:lang w:eastAsia="en-US" w:bidi="en-US"/>
              </w:rPr>
              <w:t>Рассказы о животных</w:t>
            </w: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8"/>
                <w:szCs w:val="28"/>
                <w:lang w:eastAsia="en-US" w:bidi="en-US"/>
              </w:rPr>
              <w:t>(13ч.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b/>
                <w:b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b/>
                <w:b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По В.Астафьеву «Злодейка»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Чтение текста, работа над вопросами; пересказ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77,78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По Е. Барониной «Рассказы про зверей»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Чтение текста, работа над вопросами, составление связного рассказа о домашних животных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79,80,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В. Драгунский «Кот в сапогах»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Чтение текста по ролям, работа над вопросами, пересказ своими словами;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81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Д. Хармс « «Заяц и ёж»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Выразительное чтение сказки по ролям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82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И. Крылов « Зеркало и Обезьяна».(Басня)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Выразительное чтение басни по ролям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83,84, 85, 86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По Р. Киплингу « Рикки-Тикки-Тави».</w:t>
            </w:r>
          </w:p>
          <w:p>
            <w:pPr>
              <w:pStyle w:val="Normal"/>
              <w:widowControl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Чтение текста, работа над вопросами, пересказ отдельных частей; придумать заголовки ко всем частям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87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/>
                <w:b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8"/>
                <w:szCs w:val="28"/>
                <w:lang w:eastAsia="en-US" w:bidi="en-US"/>
              </w:rPr>
              <w:t>Просмотр мультфильма «Рикки – Тики – Тави».</w:t>
            </w:r>
          </w:p>
          <w:p>
            <w:pPr>
              <w:pStyle w:val="Normal"/>
              <w:widowControl w:val="false"/>
              <w:rPr>
                <w:rFonts w:ascii="Times New Roman" w:hAnsi="Times New Roman" w:eastAsia="Lucida Sans Unicode" w:cs="Tahoma"/>
                <w:b/>
                <w:b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Рассказать о понравившемся эпизоде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ahoma"/>
                <w:bCs w:val="false"/>
                <w:color w:val="000000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color w:val="000000"/>
                <w:kern w:val="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8"/>
                <w:szCs w:val="28"/>
                <w:lang w:eastAsia="en-US" w:bidi="en-US"/>
              </w:rPr>
              <w:t>Рассказы, сказки,  стихи для детей</w:t>
            </w: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b/>
                <w:b/>
                <w:bCs w:val="false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8"/>
                <w:szCs w:val="28"/>
                <w:lang w:val="en-US" w:eastAsia="en-US" w:bidi="en-US"/>
              </w:rPr>
              <w:t>(16 ч.+ 1ч. вн.чт. +1 ч.р.р.)</w:t>
            </w:r>
          </w:p>
          <w:p>
            <w:pPr>
              <w:pStyle w:val="Normal"/>
              <w:widowControl w:val="false"/>
              <w:rPr>
                <w:rFonts w:ascii="Times New Roman" w:hAnsi="Times New Roman" w:eastAsia="Lucida Sans Unicode" w:cs="Tahoma"/>
                <w:b/>
                <w:b/>
                <w:bCs w:val="false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Lucida Sans Unicode" w:cs="Tahoma"/>
                <w:b/>
                <w:b/>
                <w:bCs w:val="false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Выразительное чтение, работа над вопросами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88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В. Набоков. «Дождь пролетел и сгорел на лету...»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Выразительное чтение, работа над вопросами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89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Чтение стихотворения В. Набокова «Дождь пролетел и сгорел на лету...» наизусть;  В.Бианки « Май»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работа над вопросами к тексту, объяснение народны примет; выразительное чтение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ahoma"/>
                <w:bCs w:val="false"/>
                <w:color w:val="000000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color w:val="000000"/>
                <w:kern w:val="2"/>
                <w:sz w:val="26"/>
                <w:szCs w:val="26"/>
                <w:lang w:eastAsia="en-US" w:bidi="en-US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90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М. Дудин «Наши песни спеты на  войне...»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Выразительное чтение, работа над вопросами, словарная работа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91,92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val="en-US" w:eastAsia="en-US" w:bidi="en-US"/>
              </w:rPr>
              <w:t>В. Медведев. « Звездолет «Брунька»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Чтение текста, работа над вопросами; пересказ содержания сказки по частям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93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По К. Паустовскому « Корзина с еловыми шишками»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Выразительное чтение, работа над вопросами; краткий пересказ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94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Lucida Sans Unicode" w:cs="Tahoma"/>
                <w:b/>
                <w:b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8"/>
                <w:szCs w:val="28"/>
                <w:lang w:eastAsia="en-US" w:bidi="en-US"/>
              </w:rPr>
              <w:t>Внеклассное чте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2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8"/>
                <w:szCs w:val="28"/>
                <w:lang w:eastAsia="en-US" w:bidi="en-US"/>
              </w:rPr>
              <w:t>К.Г.Паустовский «Золотой ясень»,   « Кот-ворюга», «Прощание с летом»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Чтение текста, работа над вопросами; пересказ; устное рисование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95,96, 97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По А. де Сент-Экзюпери « Маленький принц»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Чтение текста, работа над вопросами; пересказ; рисунки к тексту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98,99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val="en-US" w:eastAsia="en-US" w:bidi="en-US"/>
              </w:rPr>
              <w:t>В. Астафьев «Зорькина песня».</w:t>
            </w:r>
          </w:p>
          <w:p>
            <w:pPr>
              <w:pStyle w:val="Normal"/>
              <w:widowControl w:val="false"/>
              <w:rPr>
                <w:rFonts w:ascii="Times New Roman" w:hAnsi="Times New Roman" w:eastAsia="Lucida Sans Unicode" w:cs="Tahoma"/>
                <w:b/>
                <w:b/>
                <w:bCs w:val="false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Выразительное чтение, работа над вопросами, словарная работа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100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/>
                <w:b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8"/>
                <w:szCs w:val="28"/>
                <w:lang w:eastAsia="en-US" w:bidi="en-US"/>
              </w:rPr>
              <w:t>Рассказ по наблюдениям на тему «Раннее утро»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Составление связного рассказа на заданную тему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101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Н. Рыленков «Нынче ветер, как мальчишка, весел...»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eastAsia="en-US" w:bidi="en-US"/>
              </w:rPr>
              <w:t>Выразительное чтение, работа над вопросами, словарная работа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102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Чтение стихотворения Н. Рыленкова «Нынче ветер, как мальчишка, весел...» наизусть; проверка техники чтения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8"/>
                <w:szCs w:val="28"/>
                <w:lang w:eastAsia="en-US" w:bidi="en-US"/>
              </w:rPr>
              <w:t>Чтение стихотворения Н. Рыленкова «Нынче ветер, как мальчишка, весел...» наизусть; чтение вслух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ahoma"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Cs w:val="false"/>
                <w:kern w:val="2"/>
                <w:sz w:val="26"/>
                <w:szCs w:val="26"/>
                <w:lang w:val="en-US" w:eastAsia="en-US" w:bidi="en-US"/>
              </w:rPr>
              <w:t>103, 104, 105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ahoma"/>
                <w:b/>
                <w:b/>
                <w:bCs w:val="false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8"/>
                <w:szCs w:val="28"/>
                <w:lang w:eastAsia="en-US" w:bidi="en-US"/>
              </w:rPr>
              <w:t>Поворительно-обобщающие уроки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ahoma"/>
                <w:b/>
                <w:b/>
                <w:bCs w:val="false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 w:val="false"/>
                <w:kern w:val="2"/>
                <w:sz w:val="26"/>
                <w:szCs w:val="26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Lucida Sans Unicode" w:cs="Tahoma"/>
          <w:bCs w:val="false"/>
          <w:kern w:val="2"/>
          <w:sz w:val="26"/>
          <w:szCs w:val="26"/>
          <w:lang w:eastAsia="en-US" w:bidi="en-US"/>
        </w:rPr>
      </w:pPr>
      <w:r>
        <w:rPr>
          <w:rFonts w:eastAsia="Lucida Sans Unicode" w:cs="Tahoma" w:ascii="Times New Roman" w:hAnsi="Times New Roman"/>
          <w:bCs w:val="false"/>
          <w:kern w:val="2"/>
          <w:sz w:val="26"/>
          <w:szCs w:val="26"/>
          <w:lang w:eastAsia="en-US" w:bidi="en-US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eastAsia="Lucida Sans Unicode" w:cs="Times New Roman"/>
          <w:b/>
          <w:b/>
          <w:bCs w:val="false"/>
          <w:kern w:val="2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 w:val="false"/>
          <w:kern w:val="2"/>
          <w:sz w:val="28"/>
          <w:szCs w:val="28"/>
          <w:lang w:eastAsia="en-US" w:bidi="en-US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Планируемые результаты изучения учебного  курса.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Программа рассчитана на учащихся 6 класса. Срок реализации программы 1 год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>К концу учебного года учащиеся должны уметь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вслух осознанно, правильно, выразительно; читать «про себя»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ть главную мысль произведения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основные черты характера действующих лиц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сказывать текст по плану полно и выборочно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зусть 8—10 стихотворени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File">
    <w:name w:val="file"/>
    <w:basedOn w:val="1"/>
    <w:qFormat/>
    <w:rPr/>
  </w:style>
  <w:style w:type="character" w:styleId="C19">
    <w:name w:val="c19"/>
    <w:basedOn w:val="1"/>
    <w:qFormat/>
    <w:rPr/>
  </w:style>
  <w:style w:type="character" w:styleId="C15c26">
    <w:name w:val="c15 c26"/>
    <w:basedOn w:val="1"/>
    <w:qFormat/>
    <w:rPr/>
  </w:style>
  <w:style w:type="character" w:styleId="C11">
    <w:name w:val="c11"/>
    <w:basedOn w:val="1"/>
    <w:qFormat/>
    <w:rPr/>
  </w:style>
  <w:style w:type="character" w:styleId="C11c15">
    <w:name w:val="c11 c15"/>
    <w:basedOn w:val="1"/>
    <w:qFormat/>
    <w:rPr/>
  </w:style>
  <w:style w:type="character" w:styleId="C15c17">
    <w:name w:val="c15 c17"/>
    <w:basedOn w:val="1"/>
    <w:qFormat/>
    <w:rPr/>
  </w:style>
  <w:style w:type="character" w:styleId="C15c20">
    <w:name w:val="c15 c20"/>
    <w:basedOn w:val="1"/>
    <w:qFormat/>
    <w:rPr/>
  </w:style>
  <w:style w:type="character" w:styleId="C19c15">
    <w:name w:val="c19 c15"/>
    <w:basedOn w:val="1"/>
    <w:qFormat/>
    <w:rPr/>
  </w:style>
  <w:style w:type="character" w:styleId="C1">
    <w:name w:val="c1"/>
    <w:basedOn w:val="1"/>
    <w:qFormat/>
    <w:rPr/>
  </w:style>
  <w:style w:type="character" w:styleId="C1c15c21">
    <w:name w:val="c1 c15 c21"/>
    <w:basedOn w:val="1"/>
    <w:qFormat/>
    <w:rPr/>
  </w:style>
  <w:style w:type="character" w:styleId="C18c15">
    <w:name w:val="c18 c15"/>
    <w:basedOn w:val="1"/>
    <w:qFormat/>
    <w:rPr/>
  </w:style>
  <w:style w:type="character" w:styleId="C15c18">
    <w:name w:val="c15 c18"/>
    <w:basedOn w:val="1"/>
    <w:qFormat/>
    <w:rPr/>
  </w:style>
  <w:style w:type="character" w:styleId="C1c15">
    <w:name w:val="c1 c15"/>
    <w:basedOn w:val="1"/>
    <w:qFormat/>
    <w:rPr/>
  </w:style>
  <w:style w:type="character" w:styleId="C1c21">
    <w:name w:val="c1 c21"/>
    <w:basedOn w:val="1"/>
    <w:qFormat/>
    <w:rPr/>
  </w:style>
  <w:style w:type="character" w:styleId="Style12">
    <w:name w:val="Основной текст Знак"/>
    <w:qFormat/>
    <w:rPr>
      <w:b/>
      <w:bCs/>
      <w:i/>
      <w:iCs/>
      <w:spacing w:val="-5"/>
      <w:sz w:val="21"/>
      <w:szCs w:val="21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spacing w:val="1"/>
      <w:sz w:val="22"/>
      <w:szCs w:val="22"/>
      <w:u w:val="none"/>
      <w:lang w:bidi="ar-SA"/>
    </w:rPr>
  </w:style>
  <w:style w:type="character" w:styleId="5">
    <w:name w:val="Основной текст (5)_"/>
    <w:qFormat/>
    <w:rPr>
      <w:b/>
      <w:bCs/>
      <w:spacing w:val="7"/>
      <w:sz w:val="29"/>
      <w:szCs w:val="29"/>
      <w:lang w:bidi="ar-SA"/>
    </w:rPr>
  </w:style>
  <w:style w:type="character" w:styleId="19">
    <w:name w:val="Основной текст (19)_"/>
    <w:qFormat/>
    <w:rPr>
      <w:spacing w:val="1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Arial" w:hAnsi="Arial" w:cs="Arial"/>
      <w:bCs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bCs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0" w:after="0"/>
    </w:pPr>
    <w:rPr>
      <w:rFonts w:ascii="Times New Roman" w:hAnsi="Times New Roman" w:cs="Times New Roman"/>
      <w:b/>
      <w:i/>
      <w:iCs/>
      <w:color w:val="000000"/>
      <w:spacing w:val="-5"/>
      <w:sz w:val="21"/>
      <w:szCs w:val="21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</w:rPr>
  </w:style>
  <w:style w:type="paragraph" w:styleId="C0c16">
    <w:name w:val="c0 c16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0"/>
    </w:pPr>
    <w:rPr>
      <w:rFonts w:ascii="Times New Roman" w:hAnsi="Times New Roman" w:cs="Times New Roman"/>
      <w:b/>
      <w:color w:val="000000"/>
      <w:spacing w:val="7"/>
      <w:sz w:val="29"/>
      <w:szCs w:val="29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Cs w:val="false"/>
      <w:color w:val="000000"/>
      <w:spacing w:val="1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bCs w:val="false"/>
      <w:color w:val="000000"/>
      <w:sz w:val="22"/>
      <w:szCs w:val="22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bCs w:val="false"/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03:00Z</dcterms:created>
  <dc:creator>Пользователь</dc:creator>
  <dc:description/>
  <cp:keywords/>
  <dc:language>en-US</dc:language>
  <cp:lastModifiedBy>учитель</cp:lastModifiedBy>
  <cp:lastPrinted>2017-10-17T23:59:00Z</cp:lastPrinted>
  <dcterms:modified xsi:type="dcterms:W3CDTF">2021-02-09T09:35:00Z</dcterms:modified>
  <cp:revision>13</cp:revision>
  <dc:subject/>
  <dc:title>Рабочая программа по чтению 6 класс 8 вид</dc:title>
</cp:coreProperties>
</file>