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3140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несовершеннолетних в ОУ по вопросам профилактики детского дорожно-транспортного травматиз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территориальную Комиссию по делам несовершеннолетних представления для принятия мер административного воздействия по ст. 5.35 КоАП РФ на законного представителя несовершеннолетнего для устранения причин, способствующих совершению ДТ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ДТ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и оценка эффективности внедрения паспорта дорожной безопасности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ассов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отрудников ГИБД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педагогических совещаниях и советах при рассмотрении вопросов профилактики и предупреждения ДДТ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родительских собраниях с разъяснением административной ответственности по ст. 5.35, 12.6, 12.23 КоАП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лассных часах и массовых мероприятия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Единых дней профилактики в О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каждой учебной четверти (октябрь, декабрь, март, ма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филактический месячник «Внимание-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тематические викторины, конкурсы, соревнования для закрепления навыков безопас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о пропаганде ПДД с учащимися 1-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дорожного движения» игра-соревнование 1-4 классы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6.09.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8.09.1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аботу по профилактике 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ОУ по популяризации световозращающих элементов на одежде, акция «Засветис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о специалистами ОГИБДД на классных часах, родительских собраниях по профилактике дорожно-транспортного травматиз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лакатов, газет. Просмотр м/ф, роликов. Проверка знаний «Юный велосипедист». Участие в районных соревнованиях «Безопасное колес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Уроки мужества», посвященной Дню защитника Оте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команды школы в соревнованиях юных велосипедистов «Безопасное колес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го мероприятия «Посвящение в пешеходы» с целью формирования у первоклассников навыков безопасного поведения на улиц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ДТП и снижение тяжести их последствий: социально-значимые акции «Стань заметней на дороге!», новогодняя акция «Письмо водителю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анализа аварийности, по указаниям УГИБДД ГУ МВД России по Свердл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ДД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едагогическая и метод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У дней правовых знаний, выступление инспекторов по предупреждению травматизма несовершеннолетн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ые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сотрудниками ГИБД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 адрес отдела ОГБДД отчётов по проведённой работе с деть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ис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акциях и др. мероприятиях, организованных отделом ГИБД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33:00Z</dcterms:created>
  <dc:creator>Пользователь</dc:creator>
  <dc:description/>
  <cp:keywords/>
  <dc:language>en-US</dc:language>
  <cp:lastModifiedBy>User</cp:lastModifiedBy>
  <dcterms:modified xsi:type="dcterms:W3CDTF">2017-04-18T04:10:00Z</dcterms:modified>
  <cp:revision>4</cp:revision>
  <dc:subject/>
  <dc:title/>
</cp:coreProperties>
</file>